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敬老爱老写大爱 ——身边好人李丽珍的故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28"/>
          <w:szCs w:val="28"/>
        </w:rPr>
      </w:pPr>
      <w:r>
        <w:rPr>
          <w:rFonts w:ascii="华文行楷" w:hAnsi="华文行楷" w:eastAsia="华文行楷"/>
          <w:b/>
          <w:bCs/>
          <w:sz w:val="28"/>
          <w:szCs w:val="28"/>
        </w:rPr>
        <w:t>开平市委党校   劳晓玲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24"/>
          <w:szCs w:val="24"/>
        </w:rPr>
      </w:pPr>
      <w:r>
        <w:rPr>
          <w:rFonts w:eastAsia="华文行楷" w:ascii="华文行楷" w:hAnsi="华文行楷"/>
          <w:b/>
          <w:bCs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行孝为先，孝顺父母乃人之常情，无足挂齿。但面对一个非亲非故久病在床的老人，二十多年不辞劳苦地照顾他的起居饮食，并非常人所能及。但李丽珍做到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丽珍是月山镇北一村委会石东村的一位普通的农村妇女，和大多数农村妇女一样，她种田、照顾家庭，教育子女。在别人的眼中，李丽珍是妻子、母亲、媳妇，而在老人罗春添的眼中，她就是亲人、女儿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添叔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与李丽珍一家同村。他童年时代就失去父母，由奶奶抚养，十几岁时就因患小儿麻痹症而从此瘫痪在床。不久，添叔的奶奶去世了，李丽珍的家婆主动承担起照顾添叔的任务。自从李丽珍嫁到石东村后，被家婆的爱心所感动，和家婆一起照顾添叔的起居饮食。家婆辞世后，照顾添叔的任务就落在李丽珍一个人身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瘫痪卧床时间过长，添叔全身肌肉萎缩，双脚与右手都不能运动，吃、喝、拉、撒都在床上。俗话说，“久病床前无孝子”，但李丽珍以她的实际行动打破了这一世俗观念。每天，李丽珍都要给添叔送饭、洗澡、倒粪便、打扫卫生。她尽量根据添叔的口味来安排饮食，每次煮好饭后，总是第一时间趁热把饭菜送到添叔家，等他吃饱饭后，就给他洗澡，每次来回一趟都要花上大半天时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春添生病了，她总是亲自请大夫上门看病，并按时给添叔喂药。因为长期卧床的缘故，添叔有时难免会感到骨头、肌肉酸疼，身体不适，李丽珍无论多忙，都亲自给他搽药油、捶背按摩。当添叔产生厌世、绝望情绪，拒绝进食时，李丽珍总是像哄小孩子一样，耐心开解添叔。添叔曾经说过：“她很好。如果不是李丽珍，我早就没命了。她真心实意对我，她经常这样为我。她有勇气、有志气、很关照人。”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实，李丽珍一家并不富裕，仅靠务农维持生计。她丈夫在家种植农作物，农闲时到各地兼做各种杂工过日子。李丽珍也想过找一份工作以改善家庭生活，但当她想到添叔的无助时，她还是打消了这个念头。为了方便操作，她在村中一边经营小店铺，一边继续照顾这位残疾人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，春秋不改，风雨无阻，李丽珍用真心、真情、真爱无怨无悔、无微不至地照顾着这位非亲非故的老人。在我们看来，二十多年的照顾，二十多年的奉献、二十多年的坚持，只因李丽珍要尽自己的责任和良心做人，一切都没有怨言、没有要求、没有回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的快速发展使人们遗失了许多传统美德，但尊老、爱老、敬老、助老的优良传统不能丢也不能忘。李丽珍，她用自己的实际行动，在我们心中筑起了爱的丰碑，为我们树立了敬老爱老的好榜样，给我们诠释了什么是大美无形，大爱无疆！这，是开平人践行社会主义核心价值观的生动教材！是我们身边好人的杰出代表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2:00Z</dcterms:created>
  <dc:creator>Administrator</dc:creator>
  <dc:description/>
  <cp:keywords/>
  <dc:language>en-US</dc:language>
  <cp:lastModifiedBy>Chinese User</cp:lastModifiedBy>
  <dcterms:modified xsi:type="dcterms:W3CDTF">2014-05-06T03:31:00Z</dcterms:modified>
  <cp:revision>14</cp:revision>
  <dc:subject/>
  <dc:title>我们身边的好人好事——李丽珍的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